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ão apreciadas na Sessão Ordinária, a realizar-se no dia 15 de Fevereiro do ano fluente, às 16h00min horas, na sala de reuniões, 4º andar, do Edifício-sede da Procuradoria Geral de Justiça, as seguintes matérias:</w:t>
      </w:r>
    </w:p>
    <w:p>
      <w:pPr>
        <w:pStyle w:val="Western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Sorteio para designação do Relator e Revisor do Processo Administrativo Disciplinar nº 010/2010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rovidências quanto ao Requerimento Administrativo nº 002/2010 (Encaminhado para a Secretaria do Colégio pela Assessoria Especial da GPGJ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Providências quanto ao Requerimento Administrativo nº 2010.4122, encaminhado para a Secretaria do Colégio pela Corregedoria Geral do MP.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Apreciação da Proposta de Resolução que aprova minuta de Projeto de Lei que propõe alterações à Lei Complementar nº 12/93 e a redução dos valores da verba de representação para os cargos de chefia, direção, assentamento e confiança.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Apreciação das Propostas de Resolução Nº, ----, ----/2010, que regulamenta a atividade dos profissionais de saúde, área de psicologia, medicina e serviço social no âmbito do MP/PI.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Apresentação da proposta de Resolução..........que aprova minuta de Projeto de Lei que propõe alterações a Lei Complementar nº 36/2004 que extingue as Subcoordenações do PROCON e dá outras providências.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Convite para participação dos membros do MP/PI do 4º Fórum Virtual Nacional do Ministério Público.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Apreciação das propostas de Resoluções nº......., que dispõem sobre a reestruturação do segundo grau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 Assuntos institucionais:</w:t>
      </w:r>
    </w:p>
    <w:p>
      <w:pPr>
        <w:pStyle w:val="Normal"/>
        <w:spacing w:lineRule="atLeast" w:line="200" w:before="283" w:after="0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1. Informar a visita de Aquiles Siquara e Cláudio Bastos, Conselheiros do Conselho Nacional do Ministério Público/CNMP, nos dia 16 e 17.02.2011.</w:t>
      </w:r>
    </w:p>
    <w:p>
      <w:pPr>
        <w:pStyle w:val="Normal"/>
        <w:spacing w:lineRule="atLeast" w:line="200" w:before="283" w:after="0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2. Apreciação da Proposta de Resolução que aprova minuta de Projeto de Lei que propõe aumento salarial para os servidores do Ministério Público do Estado do Piauí.</w:t>
      </w:r>
    </w:p>
    <w:p>
      <w:pPr>
        <w:pStyle w:val="Normal"/>
        <w:spacing w:lineRule="atLeast" w:line="200" w:before="283" w:after="0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3. Apresentação do relatório da comissão constituída para  elaborar a Programação Financeira e do Cronograma de Execução Mensal de Desembolso da Procuradoria-Geral de Justiça, exercício de 2011.</w:t>
      </w:r>
    </w:p>
    <w:p>
      <w:pPr>
        <w:pStyle w:val="Normal"/>
        <w:spacing w:lineRule="atLeast" w:line="200" w:before="283" w:after="0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4. Sorteio para designação de Procurador de Justiça para análise da prestação de contas, exercício de 2010, apresentado pela Comissão Permanente de Acompanhamento, Supervisão, Controle e Parametrização da Prestação de Contas do Ministério Público do Estado do Piauí, exercício de 2010.</w:t>
      </w:r>
    </w:p>
    <w:p>
      <w:pPr>
        <w:pStyle w:val="Normal"/>
        <w:spacing w:lineRule="atLeast" w:line="200" w:before="283" w:after="0"/>
        <w:ind w:left="11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5. Sorteio para designação de relator para apreciar pedido da Associação Piauiense do Ministério Público/APMP nos autos do Processo Administrativo nº 0058/2011.</w:t>
      </w:r>
    </w:p>
    <w:p>
      <w:pPr>
        <w:pStyle w:val="Normal"/>
        <w:autoSpaceDE w:val="false"/>
        <w:spacing w:lineRule="atLeast" w:line="200" w:before="283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ÉGIO DE PROCURADORES DE JUSTIÇA DO ESTADO DO PIAUÍ,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M TERESINA (PI), 10 DE FEVEREIRO DE 2011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resinha de Jesus Moura Borges Campo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ária do Colégio de Procuradores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1:00Z</dcterms:created>
  <dc:creator>mppi</dc:creator>
  <dc:description/>
  <cp:keywords/>
  <dc:language>en-US</dc:language>
  <cp:lastModifiedBy>mppi</cp:lastModifiedBy>
  <cp:lastPrinted>2011-02-14T10:37:00Z</cp:lastPrinted>
  <dcterms:modified xsi:type="dcterms:W3CDTF">2011-02-14T14:51:00Z</dcterms:modified>
  <cp:revision>2</cp:revision>
  <dc:subject/>
  <dc:title>ORDEM DO DIA</dc:title>
</cp:coreProperties>
</file>